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ВЫПУСКНИК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сихологической подготовке  к единому государственному экзаме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дготовка к экзаме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кануне экзам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улице холодно, не забудьте тепло одеться, ведь Вы будете сидеть на экзамене 3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 началом тест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 время тест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ЧИ!</w:t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Your User Name</dc:creator>
  <dc:description/>
  <cp:keywords/>
  <dc:language>en-US</dc:language>
  <cp:lastModifiedBy>Your User Name</cp:lastModifiedBy>
  <dcterms:modified xsi:type="dcterms:W3CDTF">2013-11-05T06:26:00Z</dcterms:modified>
  <cp:revision>2</cp:revision>
  <dc:subject/>
  <dc:title/>
</cp:coreProperties>
</file>