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№ </w:t>
      </w:r>
      <w:r>
        <w:rPr>
          <w:rFonts w:cs="Times New Roman" w:ascii="Times New Roman" w:hAnsi="Times New Roman"/>
          <w:sz w:val="28"/>
          <w:szCs w:val="28"/>
          <w:lang w:val="ru-RU"/>
        </w:rPr>
        <w:t>802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01.09.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лан мероприятий МАОУ СОШ №6 им. С.Т.Куц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о профилактике жестокого обращения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на 2023-2024 учебный год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1"/>
        <w:gridCol w:w="1986"/>
        <w:gridCol w:w="2410"/>
        <w:gridCol w:w="1417"/>
      </w:tblGrid>
      <w:tr>
        <w:trPr>
          <w:trHeight w:val="43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ческая работа с несовершеннолетними.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метка о выполнени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. педагог Заерко Л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базы данных по социально неблагополучным семь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. педагог Заерко Л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индивидуальных профилактических мероприятий с семьями в СОП и ТЖ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. педагог Заерко Л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методик на определение адаптации первоклассников к школьному обучению: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«Школьной зрелости» </w:t>
            </w:r>
            <w:r>
              <w:rPr>
                <w:sz w:val="28"/>
                <w:szCs w:val="28"/>
              </w:rPr>
              <w:t>Керна-Йерасика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«Мой класс»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-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психолог  Фом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ометрия 5-11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ние уровня адаптации (5 и 10 классы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психолог Фененк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Extendedtextshor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кета выявления жестокого обращения с детьми (Методика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расножен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  <w:lang w:val="ru-RU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  <w:lang w:val="ru-RU"/>
              </w:rPr>
              <w:t>Методика МОД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ненк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диагностика авитального поведения. Проективная методика «Куда бежит Косуля?» 5-8 клас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роективная методика «Человек под дожде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 Романовой и Т. Сытько, Опросник  Г. Айзенка «Самооценка психических состояний личност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1 класс Проективная методика «Дерево с человечкам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Лампенов,</w:t>
            </w:r>
          </w:p>
          <w:p>
            <w:pPr>
              <w:pStyle w:val="Heading2"/>
              <w:spacing w:before="24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Интерпретативный тест «Грустная мама» (модификация Г.Т. Хоментаускас) -1-4 клас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 – психологи Фоменко Н.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ненк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ика первичной диагностики и выявления подростков «группы риска» </w:t>
            </w:r>
            <w:r>
              <w:rPr>
                <w:color w:val="000000"/>
                <w:sz w:val="28"/>
                <w:szCs w:val="28"/>
              </w:rPr>
              <w:t>Рожков М.И., Ковальчук М.А.</w:t>
            </w:r>
            <w:r>
              <w:rPr>
                <w:sz w:val="28"/>
                <w:szCs w:val="28"/>
              </w:rPr>
              <w:t xml:space="preserve"> (5 -11 класс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психолог Фененк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ичная диагностика отклоняющегося поведения Опросник Басса – Дарки (агрессия, чувство вины) (5-11  класс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психолог Фененк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«Незаконченное предложение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1 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психолог Фененк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психодиагностических материа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психолог Фоменко Н.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ненк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«Госпитальная шкала тревожности» (9-11 класс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психолог Фененк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ветитель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вой классный ча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месячно по планам классног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: «Ценность человеческой жизн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 классы «Как позвонить по телефону довер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часы с учащимися 5-8 классов по теме «Что делать, если тебя обижают в школе?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е классные часы: «Родители и мы: конфликт или компромисс»-9-11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ый стол: «Толерантность-часть нравственной культуры челове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: «Как научиться жить без драки» 7-8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.педагог Заерко Л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: «Учимся снимать усталость и раздражение» 9-11 клас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психолог Фененк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саморегуляции эмоционального состояния (9, 11к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психолог Фененк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: «Как провести самооценку» 10 клас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тические классные часы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юди так не делятся» 5-6 класс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Жизненный подвиг» 7-8 класс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роки жизнестойкости» 9-11 класс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еделя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часы: « Стресс в жизни человека. Способы борьбы со стрессом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о-педагогическое сопровождение обучающихся,  при подготовке к выпускным экзаменам (занятия с элементами тренинга) 9,11 класс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психолог Фененк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коррекционная работа с неадаптивными детьми (1,5,10 к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 – психологи Фоменко Н.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ненк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о – методическ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«Профилактика суицидов  у подростк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 «Психологический климат в классе как залог сохранения здоровья школьник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 –психолог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менко Н.А. Фененк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КР «Проблемы формирования законопослушного поведения школьников 6-8 классов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.педагог Заерко Л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минар «Профилактика конфликтов  среди школьнико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11 лет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.педагог Заерко Л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ота с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школьное родительское собрание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спитание – дело общее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Уголовная ответственность н/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Роль семьи в профилактике ДД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Гармонизация детско-родительских отношений как фактор формирования жизнестойкости дет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 сентябр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школы Триус В.В., зам.дир по ВР Соловь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сихологические особенности периода адаптации, формы родительской помощи и поддержки (1,5,10 класс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 дан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школьное родительское собрание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Особенности детско-родительских отношений как фактор психологического дискомфорта (итоги анкетирования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Роль самооценки ребенка  и  родительской оценки в формировании лич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вье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 по теме: 1.Конфликты с собственным ребенком и пути их разреш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Как помочь ребенку справиться с эмоц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вь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раво на отдых: как мы это понимаем (организация летнего оздоровления детей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 уверенности (6-8 класс) «Умей владеть соб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-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по повышению самооценки «Нарисуй подарок самому себ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  <w:tab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ндивидуальные и групповые  коррекционно - развивающие занятия для повышения жизнестойк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ZИТИВ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(возраст обучающихся 12-18 ле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ог – психолог Фененко М.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здоровления и отдыха в каникулярное время детей из неблагополучных и малообеспеченных семей (ЛДП «Счастливая планета детства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телефона дов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щик дове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бра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 – психолог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ненко М.И. Фом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е консультации по вопросам прав ребе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.педагог Заерко Л.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ВР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вьева О.Г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е консультации по разрешению конфликтных ситу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ВР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вье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лужбы меди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 службы ме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B13F9A"/>
      <w:kern w:val="2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57:00Z</dcterms:created>
  <dc:creator>comp5</dc:creator>
  <dc:description/>
  <cp:keywords/>
  <dc:language>en-US</dc:language>
  <cp:lastModifiedBy>Пользователь</cp:lastModifiedBy>
  <cp:lastPrinted>2018-09-10T09:52:00Z</cp:lastPrinted>
  <dcterms:modified xsi:type="dcterms:W3CDTF">2024-09-11T14:23:00Z</dcterms:modified>
  <cp:revision>66</cp:revision>
  <dc:subject/>
  <dc:title/>
</cp:coreProperties>
</file>